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bookmarkStart w:id="0" w:name="bookmark9"/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РЕЗУЛЬТАТЫ АНАЛИЗА ПОКАЗАТЕЛЕЙ ДЕЯТЕЛЬНОСТИ ЗА 2022 ГОД</w:t>
        <w:br/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О ДПО ВИП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, ПОДЛЕЖАЩЕЙ САМООБСЛЕДОВАНИЮ</w:t>
      </w:r>
      <w:bookmarkEnd w:id="0"/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550"/>
      <w:bookmarkEnd w:id="1"/>
      <w:r>
        <w:rPr>
          <w:rFonts w:cs="Times New Roman" w:ascii="Times New Roman" w:hAnsi="Times New Roman"/>
          <w:sz w:val="24"/>
          <w:szCs w:val="24"/>
        </w:rPr>
        <w:t>ПОКАЗАТЕЛИ ДЕЯТЕЛЬНОСТИ ОРГАНИЗАЦИИ ДОПОЛНИТЕЛЬНОГО ПРОФЕССИОНАЛЬНОГО ОБРАЗОВАНИЯ, ПОДЛЕЖАЩЕЙ САМООБСЛЕДОВА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ы приказом Министерства образования и науки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екабря 2013 г. N 132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689"/>
        <w:gridCol w:w="141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/ 28,8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/ 71,2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рофессиональной пере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рофессиональной пере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л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5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ИО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деятельнос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2 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15 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78 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 кв. м / 0,28 / 2,8* / 7,73** кв.м на 1 слушател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2 кв. м / 0,28 / 2,8* / 7,73** кв.м на 1 слушателя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/ 1* / 2,4** 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лушател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ктронных учебных изданий (включая учебники и учебные пособ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 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на 1 слушателя, приведенного к очной форме обучения по формуле 1/10 за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на 1 слушателя, приведенного к очной форме обучения, при максимальном количестве одновременно обучающихся слушателей в течение года.</w:t>
      </w:r>
      <w:bookmarkStart w:id="2" w:name="bookmark1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Выво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:</w:t>
      </w:r>
      <w:bookmarkEnd w:id="2"/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итывая данные, представленные в Таблице 1, можно признать удовлетворительной деятельность АНО ДПО ВИПР в период с 01.01.2022 по 31.01.2022 по оцениваемым укрупненным показателям деятельности организации дополнительного профессионального образования, подлежащей самообследованию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9" w:before="0" w:after="0"/>
      <w:ind w:hanging="920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45:00Z</dcterms:created>
  <dc:creator>Пользователь Windows</dc:creator>
  <dc:description/>
  <cp:keywords/>
  <dc:language>en-US</dc:language>
  <cp:lastModifiedBy>User</cp:lastModifiedBy>
  <dcterms:modified xsi:type="dcterms:W3CDTF">2023-08-21T19:45:00Z</dcterms:modified>
  <cp:revision>2</cp:revision>
  <dc:subject/>
  <dc:title/>
</cp:coreProperties>
</file>